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9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lease fill in as much information below as possible.  When you have completed filling in the form you can:</w:t>
      </w:r>
    </w:p>
    <w:p>
      <w:pPr>
        <w:pStyle w:val="Heading1"/>
        <w:ind w:left="-90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the form to the Health Department’s Training Coordinator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uhlmanl@saccounty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240" w:after="240"/>
        <w:ind w:left="-907" w:right="-907" w:hanging="0"/>
        <w:rPr>
          <w:b/>
          <w:b/>
          <w:color w:val="FC8822"/>
        </w:rPr>
      </w:pPr>
      <w:r>
        <w:rPr>
          <w:b/>
          <w:color w:val="FC8822"/>
        </w:rPr>
        <w:t>OR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/>
      </w:pPr>
      <w:r>
        <w:rPr>
          <w:rFonts w:cs="Times New Roman" w:ascii="Times New Roman" w:hAnsi="Times New Roman"/>
          <w:sz w:val="24"/>
          <w:szCs w:val="24"/>
        </w:rPr>
        <w:t>Snail mail your form to:</w:t>
        <w:tab/>
        <w:t xml:space="preserve">Sacramento County Public Health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/o: BT Unit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001A East Parkway, Suite #600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cramento, CA 95823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il code: 37-600B</w:t>
      </w:r>
    </w:p>
    <w:p>
      <w:pPr>
        <w:pStyle w:val="Heading1"/>
        <w:spacing w:before="240" w:after="240"/>
        <w:ind w:left="-907" w:right="-907" w:hanging="0"/>
        <w:rPr>
          <w:b/>
          <w:b/>
          <w:color w:val="FC8822"/>
        </w:rPr>
      </w:pPr>
      <w:r>
        <w:rPr>
          <w:b/>
          <w:color w:val="FC8822"/>
        </w:rPr>
        <w:t>OR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your form to:</w:t>
        <w:tab/>
        <w:t>(916) 874-6899</w:t>
      </w:r>
    </w:p>
    <w:p>
      <w:pPr>
        <w:pStyle w:val="Heading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best answer to each question below.  When you are finished, fill in your contact information in the form below the test questions.  Your test will be graded by a Health Department representative.  Your certificate of completion will be sent via e-mail (snail mail if no e-mail address is given) provided you pass the test with a score of 70% or better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A Push Partner Point of Dispensing is a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0" w:name="__Fieldmark__0_318641393"/>
      <w:bookmarkStart w:id="1" w:name="__Fieldmark__0_318641393"/>
      <w:bookmarkEnd w:id="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Location where anyone in the community can walk in to get </w:t>
        <w:tab/>
        <w:tab/>
        <w:tab/>
        <w:t>medications in an emergenc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" w:name="__Fieldmark__1_318641393"/>
      <w:bookmarkStart w:id="3" w:name="__Fieldmark__1_318641393"/>
      <w:bookmarkEnd w:id="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Specific business location working with the health department to </w:t>
        <w:tab/>
        <w:tab/>
        <w:t xml:space="preserve">distribute emergency medications to their staff and family </w:t>
        <w:tab/>
        <w:tab/>
        <w:tab/>
        <w:t>members in a large-scale declared public health emergenc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" w:name="__Fieldmark__2_318641393"/>
      <w:bookmarkStart w:id="5" w:name="__Fieldmark__2_318641393"/>
      <w:bookmarkEnd w:id="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Place where people can get medical care in an emergenc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" w:name="__Fieldmark__3_318641393"/>
      <w:bookmarkStart w:id="7" w:name="__Fieldmark__3_318641393"/>
      <w:bookmarkEnd w:id="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Pharmacy where your doctor sends you to get medications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Staff Roles at a Push Partner POD include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" w:name="__Fieldmark__4_318641393"/>
      <w:bookmarkStart w:id="9" w:name="__Fieldmark__4_318641393"/>
      <w:bookmarkEnd w:id="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Push Partner Business Coordinato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0" w:name="__Fieldmark__5_318641393"/>
      <w:bookmarkStart w:id="11" w:name="__Fieldmark__5_318641393"/>
      <w:bookmarkEnd w:id="1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Check-In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2" w:name="__Fieldmark__6_318641393"/>
      <w:bookmarkStart w:id="13" w:name="__Fieldmark__6_318641393"/>
      <w:bookmarkEnd w:id="1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Medication Distributo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4" w:name="__Fieldmark__7_318641393"/>
      <w:bookmarkStart w:id="15" w:name="__Fieldmark__7_318641393"/>
      <w:bookmarkEnd w:id="1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Inventory Tracke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6" w:name="__Fieldmark__8_318641393"/>
      <w:bookmarkStart w:id="17" w:name="__Fieldmark__8_318641393"/>
      <w:bookmarkEnd w:id="1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Securit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8" w:name="__Fieldmark__9_318641393"/>
      <w:bookmarkStart w:id="19" w:name="__Fieldmark__9_318641393"/>
      <w:bookmarkEnd w:id="1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f.    All of the above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color w:val="008000"/>
          <w:sz w:val="24"/>
          <w:szCs w:val="24"/>
        </w:rPr>
      </w:pPr>
      <w:r>
        <w:rPr>
          <w:rFonts w:cs="Georgia" w:ascii="Georgia" w:hAnsi="Georgia"/>
          <w:b w:val="false"/>
          <w:color w:val="008000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008000"/>
          <w:sz w:val="24"/>
          <w:szCs w:val="24"/>
        </w:rPr>
      </w:pPr>
      <w:r>
        <w:rPr>
          <w:rFonts w:cs="Georgia" w:ascii="Georgia" w:hAnsi="Georgia"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A Push Partner POD depend on employees to complete screening forms before distributing emergency medications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0" w:name="__Fieldmark__10_318641393"/>
      <w:bookmarkStart w:id="21" w:name="__Fieldmark__10_318641393"/>
      <w:bookmarkEnd w:id="2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Tru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2" w:name="__Fieldmark__11_318641393"/>
      <w:bookmarkStart w:id="23" w:name="__Fieldmark__11_318641393"/>
      <w:bookmarkEnd w:id="2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Fal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The four main considerations to the set-up of a Push Partner POD include all of the following EXCEPT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4" w:name="__Fieldmark__12_318641393"/>
      <w:bookmarkStart w:id="25" w:name="__Fieldmark__12_318641393"/>
      <w:bookmarkEnd w:id="2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Health and Safet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6" w:name="__Fieldmark__13_318641393"/>
      <w:bookmarkStart w:id="27" w:name="__Fieldmark__13_318641393"/>
      <w:bookmarkEnd w:id="2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Staff Role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8" w:name="__Fieldmark__14_318641393"/>
      <w:bookmarkStart w:id="29" w:name="__Fieldmark__14_318641393"/>
      <w:bookmarkEnd w:id="2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Securit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0" w:name="__Fieldmark__15_318641393"/>
      <w:bookmarkStart w:id="31" w:name="__Fieldmark__15_318641393"/>
      <w:bookmarkEnd w:id="3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Location and layou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2" w:name="__Fieldmark__16_318641393"/>
      <w:bookmarkStart w:id="33" w:name="__Fieldmark__16_318641393"/>
      <w:bookmarkEnd w:id="3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Pet Areas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Staff at the Check In Station will do which of the following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4" w:name="__Fieldmark__17_318641393"/>
      <w:bookmarkStart w:id="35" w:name="__Fieldmark__17_318641393"/>
      <w:bookmarkEnd w:id="3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Welcome staff to the PO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6" w:name="__Fieldmark__18_318641393"/>
      <w:bookmarkStart w:id="37" w:name="__Fieldmark__18_318641393"/>
      <w:bookmarkEnd w:id="3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Sign staff in before they enter the PO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8" w:name="__Fieldmark__19_318641393"/>
      <w:bookmarkStart w:id="39" w:name="__Fieldmark__19_318641393"/>
      <w:bookmarkEnd w:id="3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Explain the screening and dispensing process that happens at the </w:t>
        <w:tab/>
        <w:tab/>
        <w:t>PO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0" w:name="__Fieldmark__20_318641393"/>
      <w:bookmarkStart w:id="41" w:name="__Fieldmark__20_318641393"/>
      <w:bookmarkEnd w:id="4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Hand out screening forms and information about the even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2" w:name="__Fieldmark__21_318641393"/>
      <w:bookmarkStart w:id="43" w:name="__Fieldmark__21_318641393"/>
      <w:bookmarkEnd w:id="4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Direct staff where to go for the next station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4" w:name="__Fieldmark__22_318641393"/>
      <w:bookmarkStart w:id="45" w:name="__Fieldmark__22_318641393"/>
      <w:bookmarkEnd w:id="4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f.    All of the abov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hen would you expect your business open as a Push Partner Point of Dispensing?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6" w:name="__Fieldmark__23_318641393"/>
      <w:bookmarkStart w:id="47" w:name="__Fieldmark__23_318641393"/>
      <w:bookmarkEnd w:id="4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When a large group of employees in the county are sick and it’s </w:t>
        <w:tab/>
        <w:tab/>
        <w:tab/>
        <w:t>hard to get a doctors appointment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8" w:name="__Fieldmark__24_318641393"/>
      <w:bookmarkStart w:id="49" w:name="__Fieldmark__24_318641393"/>
      <w:bookmarkEnd w:id="4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When the sky is falling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0" w:name="__Fieldmark__25_318641393"/>
      <w:bookmarkStart w:id="51" w:name="__Fieldmark__25_318641393"/>
      <w:bookmarkEnd w:id="5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When customers or clients are sick and come to your place of </w:t>
        <w:tab/>
        <w:tab/>
        <w:tab/>
        <w:t>work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2" w:name="__Fieldmark__26_318641393"/>
      <w:bookmarkStart w:id="53" w:name="__Fieldmark__26_318641393"/>
      <w:bookmarkEnd w:id="5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If the whole population is at great risk of exposure to a </w:t>
        <w:tab/>
        <w:tab/>
        <w:tab/>
        <w:tab/>
        <w:t xml:space="preserve">contagious disease or other biological agent and preventative </w:t>
        <w:tab/>
        <w:tab/>
        <w:t xml:space="preserve">medications need to be taken immediately to prevent severe </w:t>
        <w:tab/>
        <w:tab/>
        <w:tab/>
        <w:t>illness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color w:val="FC8822"/>
          <w:sz w:val="24"/>
          <w:szCs w:val="24"/>
        </w:rPr>
      </w:pPr>
      <w:r>
        <w:rPr>
          <w:rFonts w:cs="Georgia" w:ascii="Georgia" w:hAnsi="Georgia"/>
          <w:b w:val="false"/>
          <w:color w:val="FC8822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</w:r>
    </w:p>
    <w:p>
      <w:pPr>
        <w:pStyle w:val="Heading1"/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The Health Department will provide which of the following for a Push Partner POD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4" w:name="__Fieldmark__27_318641393"/>
      <w:bookmarkStart w:id="55" w:name="__Fieldmark__27_318641393"/>
      <w:bookmarkEnd w:id="5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Frequently Asked Question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6" w:name="__Fieldmark__28_318641393"/>
      <w:bookmarkStart w:id="57" w:name="__Fieldmark__28_318641393"/>
      <w:bookmarkEnd w:id="5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Medications being dispense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8" w:name="__Fieldmark__29_318641393"/>
      <w:bookmarkStart w:id="59" w:name="__Fieldmark__29_318641393"/>
      <w:bookmarkEnd w:id="5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Screening form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0" w:name="__Fieldmark__30_318641393"/>
      <w:bookmarkStart w:id="61" w:name="__Fieldmark__30_318641393"/>
      <w:bookmarkEnd w:id="6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All of the above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hen the Health Department needs to activate our Push Partner POD plans we will contact our Push Partners via the California Health Alert Network (CAHAN), Phone Tree and/or Fax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2" w:name="__Fieldmark__31_318641393"/>
      <w:bookmarkStart w:id="63" w:name="__Fieldmark__31_318641393"/>
      <w:bookmarkEnd w:id="6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Tru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4" w:name="__Fieldmark__32_318641393"/>
      <w:bookmarkStart w:id="65" w:name="__Fieldmark__32_318641393"/>
      <w:bookmarkEnd w:id="6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Fal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ays to handle staff crisis include all of the following EXCEPT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6" w:name="__Fieldmark__33_318641393"/>
      <w:bookmarkStart w:id="67" w:name="__Fieldmark__33_318641393"/>
      <w:bookmarkEnd w:id="6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Make sure that staff showing signs of fatigue are relieve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8" w:name="__Fieldmark__34_318641393"/>
      <w:bookmarkStart w:id="69" w:name="__Fieldmark__34_318641393"/>
      <w:bookmarkEnd w:id="6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Check in with staff and family member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0" w:name="__Fieldmark__35_318641393"/>
      <w:bookmarkStart w:id="71" w:name="__Fieldmark__35_318641393"/>
      <w:bookmarkEnd w:id="7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Keep in regular contact with the Push Partner Liaison at the </w:t>
        <w:tab/>
        <w:tab/>
        <w:tab/>
        <w:t>Health Departmen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2" w:name="__Fieldmark__36_318641393"/>
      <w:bookmarkStart w:id="73" w:name="__Fieldmark__36_318641393"/>
      <w:bookmarkEnd w:id="7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Yelling at the staff person and kicking them out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hen the Push Partner POD is closing which of these activities needs to be done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4" w:name="__Fieldmark__37_318641393"/>
      <w:bookmarkStart w:id="75" w:name="__Fieldmark__37_318641393"/>
      <w:bookmarkEnd w:id="7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Return any unused materials to your local health departmen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6" w:name="__Fieldmark__38_318641393"/>
      <w:bookmarkStart w:id="77" w:name="__Fieldmark__38_318641393"/>
      <w:bookmarkEnd w:id="7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Collect all paperwork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8" w:name="__Fieldmark__39_318641393"/>
      <w:bookmarkStart w:id="79" w:name="__Fieldmark__39_318641393"/>
      <w:bookmarkEnd w:id="7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Participate in De-Briefing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0" w:name="__Fieldmark__40_318641393"/>
      <w:bookmarkStart w:id="81" w:name="__Fieldmark__40_318641393"/>
      <w:bookmarkEnd w:id="8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Have staff Sign-In and Sign-Ou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2" w:name="__Fieldmark__41_318641393"/>
      <w:bookmarkStart w:id="83" w:name="__Fieldmark__41_318641393"/>
      <w:bookmarkEnd w:id="8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All of the above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6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efix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irst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st 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1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me of Busines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siness City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52" w:hanging="0"/>
              <w:rPr>
                <w:rFonts w:ascii="Georgia" w:hAnsi="Georgia" w:cs="Georgia"/>
                <w:color w:val="FC8822"/>
                <w:sz w:val="24"/>
                <w:szCs w:val="24"/>
              </w:rPr>
            </w:pPr>
            <w:r>
              <w:rPr>
                <w:rFonts w:cs="Georgia" w:ascii="Georgia" w:hAnsi="Georgia"/>
                <w:color w:val="FC882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pacing w:before="60" w:after="60"/>
              <w:ind w:right="252" w:hanging="0"/>
              <w:rPr>
                <w:rFonts w:ascii="Georgia" w:hAnsi="Georgia" w:cs="Georgia"/>
                <w:color w:val="FC8822"/>
                <w:sz w:val="24"/>
                <w:szCs w:val="24"/>
              </w:rPr>
            </w:pPr>
            <w:r>
              <w:rPr>
                <w:rFonts w:cs="Georgia" w:ascii="Georgia" w:hAnsi="Georgia"/>
                <w:color w:val="FC8822"/>
                <w:sz w:val="24"/>
                <w:szCs w:val="24"/>
              </w:rPr>
              <w:t>If you are willing to volunteer in the event of a large-scale emergency in our county, please fill in your contact information below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40"/>
        <w:gridCol w:w="2433"/>
        <w:gridCol w:w="867"/>
        <w:gridCol w:w="1740"/>
        <w:gridCol w:w="1800"/>
      </w:tblGrid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e Address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1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ty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p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rk Address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ty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e Phon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8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rk Phon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ell Phon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ic Pager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pha-Numeric Pager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imary E-mail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econdary E-mail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f you have any certification which may aid in Emergency Response please list them her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currently volunteer for any other agencies in an emergency capacity? (Example: Red Cross)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ave you previously volunteered during a disaster?  If so When and Where? (Example: Hurricane Katrina, Florida)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have experience coordinating large events?  Describ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speak any languages in addition to English?  If yes, please list them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have any specialized Medical Experience?  If yes, please list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’m interested In Volunteering For Other Public Health Preparedness Activities!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84" w:name="__Fieldmark__66_318641393"/>
            <w:bookmarkStart w:id="85" w:name="__Fieldmark__66_318641393"/>
            <w:bookmarkEnd w:id="85"/>
            <w:r/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type w:val="continuous"/>
      <w:pgSz w:w="12240" w:h="15840"/>
      <w:pgMar w:left="180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40"/>
    </w:tblGrid>
    <w:tr>
      <w:trPr>
        <w:trHeight w:val="180" w:hRule="atLeast"/>
      </w:trPr>
      <w:tc>
        <w:tcPr>
          <w:tcW w:w="12240" w:type="dxa"/>
          <w:tcBorders/>
          <w:shd w:fill="FFFFFF" w:val="clear"/>
        </w:tcPr>
        <w:p>
          <w:pPr>
            <w:pStyle w:val="Header"/>
            <w:snapToGrid w:val="false"/>
            <w:ind w:left="72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592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firstLine="72"/>
            <w:rPr>
              <w:rFonts w:ascii="Georgia" w:hAnsi="Georgia" w:cs="Georgia"/>
              <w:b w:val="false"/>
              <w:b w:val="false"/>
            </w:rPr>
          </w:pPr>
          <w:r>
            <w:rPr/>
            <w:tab/>
          </w:r>
          <w:r>
            <w:rPr/>
            <w:drawing>
              <wp:inline distT="0" distB="0" distL="0" distR="0">
                <wp:extent cx="7543800" cy="1056005"/>
                <wp:effectExtent l="0" t="0" r="0" b="0"/>
                <wp:docPr id="1" name="top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op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34" r="-5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457200</wp:posOffset>
                    </wp:positionH>
                    <wp:positionV relativeFrom="paragraph">
                      <wp:posOffset>114300</wp:posOffset>
                    </wp:positionV>
                    <wp:extent cx="4686300" cy="685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863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eorgia" w:hAnsi="Georgia" w:cs="Georgia"/>
                                    <w:b w:val="false"/>
                                    <w:b w:val="false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 w:val="false"/>
                                    <w:color w:val="FFFFFF"/>
                                  </w:rPr>
                                  <w:t>Push Partner POD Operations Post Test</w:t>
                                </w:r>
                              </w:p>
                              <w:p>
                                <w:pPr>
                                  <w:pStyle w:val="Heading1"/>
                                  <w:spacing w:before="60" w:after="60"/>
                                  <w:rPr>
                                    <w:rFonts w:ascii="Georgia" w:hAnsi="Georgia" w:cs="Georgia"/>
                                    <w:color w:val="B2B2B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B2B2B2"/>
                                    <w:sz w:val="22"/>
                                    <w:szCs w:val="22"/>
                                  </w:rPr>
                                  <w:t>Please Complete the Form Below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9pt;height:54pt;mso-wrap-distance-left:9.05pt;mso-wrap-distance-right:9.05pt;mso-wrap-distance-top:0pt;mso-wrap-distance-bottom:0pt;margin-top:9pt;mso-position-vertical-relative:text;margin-left:3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 w:val="false"/>
                              <w:b w:val="false"/>
                              <w:color w:val="FFFFFF"/>
                            </w:rPr>
                          </w:pPr>
                          <w:r>
                            <w:rPr>
                              <w:rFonts w:cs="Georgia" w:ascii="Georgia" w:hAnsi="Georgia"/>
                              <w:b w:val="false"/>
                              <w:color w:val="FFFFFF"/>
                            </w:rPr>
                            <w:t>Push Partner POD Operations Post Test</w:t>
                          </w:r>
                        </w:p>
                        <w:p>
                          <w:pPr>
                            <w:pStyle w:val="Heading1"/>
                            <w:spacing w:before="60" w:after="60"/>
                            <w:rPr>
                              <w:rFonts w:ascii="Georgia" w:hAnsi="Georgia" w:cs="Georgia"/>
                              <w:color w:val="B2B2B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B2B2B2"/>
                              <w:sz w:val="22"/>
                              <w:szCs w:val="22"/>
                            </w:rPr>
                            <w:t>Please Complete the Form Below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68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left="72" w:hanging="0"/>
            <w:rPr/>
          </w:pPr>
          <w:r>
            <w:rPr/>
            <w:drawing>
              <wp:inline distT="0" distB="0" distL="0" distR="0">
                <wp:extent cx="7543800" cy="295910"/>
                <wp:effectExtent l="0" t="0" r="0" b="0"/>
                <wp:docPr id="3" name="hdrpi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drpi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6" r="3666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0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left="7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543800" cy="219075"/>
                <wp:effectExtent l="0" t="0" r="0" b="0"/>
                <wp:docPr id="4" name="menu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enu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4" t="-92" r="-8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snapToGrid w:val="false"/>
            <w:ind w:left="7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10795</wp:posOffset>
                    </wp:positionV>
                    <wp:extent cx="7543800" cy="0"/>
                    <wp:effectExtent l="0" t="28575" r="0" b="285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4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c882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6pt,-0.85pt" to="597.55pt,-0.85pt" stroked="t" o:allowincell="t" style="position:absolute">
                    <v:stroke color="#fc8822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hlmanl@saccounty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3:17:00Z</dcterms:created>
  <dc:creator>Health Department</dc:creator>
  <dc:description/>
  <cp:keywords/>
  <dc:language>en-US</dc:language>
  <cp:lastModifiedBy>Health Department</cp:lastModifiedBy>
  <dcterms:modified xsi:type="dcterms:W3CDTF">2009-04-03T19:54:00Z</dcterms:modified>
  <cp:revision>4</cp:revision>
  <dc:subject/>
  <dc:title>Fill In the Form Below</dc:title>
</cp:coreProperties>
</file>